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иректор ООО «Втормет»</w:t>
      </w:r>
    </w:p>
    <w:p>
      <w:pPr>
        <w:pStyle w:val="Normal"/>
        <w:rPr/>
      </w:pPr>
      <w:r>
        <w:rPr/>
        <w:t>_______________ Д.А Гребенюк</w:t>
      </w:r>
    </w:p>
    <w:p>
      <w:pPr>
        <w:pStyle w:val="Normal"/>
        <w:rPr/>
      </w:pPr>
      <w:r>
        <w:rPr/>
        <w:t xml:space="preserve">Действует с «14» февраля 2025г   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  </w:t>
      </w:r>
      <w:r>
        <w:rPr>
          <w:b/>
        </w:rPr>
        <w:t>ООО «Втормет»</w:t>
      </w:r>
    </w:p>
    <w:p>
      <w:pPr>
        <w:pStyle w:val="Normal"/>
        <w:jc w:val="right"/>
        <w:rPr/>
      </w:pPr>
      <w:r>
        <w:rPr/>
        <w:t>г. Нижний Новгород ул Ракетная 9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ПРЕЙСКУРАНТ ЦЕН № 03/25 (действует с 14.02.2025г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лом и отходы черных металлов (цена за 1 тонну, руб.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5954"/>
        <w:gridCol w:w="1701"/>
      </w:tblGrid>
      <w:tr>
        <w:trPr>
          <w:trHeight w:val="1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ло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соглас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СТ 2787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1тонну, руб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м и отходы стальные №3-3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сковой стальной лом. Размер куска не более 800*500*500 мм. Толщина металла не менее 4 мм. Остальные требования согласно ГОСТ 2787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00</w:t>
            </w:r>
          </w:p>
        </w:tc>
      </w:tr>
      <w:tr>
        <w:trPr>
          <w:trHeight w:val="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м и отходы стальные №3-1-3А-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сковой стальной лом. Размер куска не более 1500*500*500 мм. Толщина металла от 2 мм. Остальные требования согласно ГОСТ 2787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00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м стальной железнодорожный негабаритный  №1-5А-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кладки, подкладки, костыли, рельсы, разделанные колесные пары, сцеп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м и отходы стальные негабаритные 5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габаритный стальной лом, толщина металла от 6мм. Остальные требования согласно ГОСТ 2787-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</w:t>
            </w:r>
          </w:p>
        </w:tc>
      </w:tr>
      <w:tr>
        <w:trPr>
          <w:trHeight w:val="1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м и отходы стальные негабаритные №2-12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льные, листовые, полосовые и сортовые отходы, кровля, легковесный промышленный и бытовой лом, металлоконструкции. Стальные канаты и проволока не допускаются. Размер до 3500*2500*1000 толщина до 6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жка стальная негабаритная №3-1-16А-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жка стальная. Согласно ГОСТ 2787-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м и отходы чугуна №1-17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угунный лом размеры 300*300*30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гласно ГОСТ 2787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</w:rPr>
              <w:t>15000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м и отходы чугуна негабаритные №1-20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габаритный чугунный л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но ГОСТ 2787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           </w:t>
      </w:r>
      <w:r>
        <w:rPr>
          <w:sz w:val="34"/>
          <w:szCs w:val="34"/>
        </w:rPr>
        <w:t>Цены под объем более 5тн договорные выше прейскуранта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Цена указанная в прейскуранте  с учетом доставки лома силами и за счет продавца.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</w:t>
      </w:r>
      <w:r>
        <w:rPr>
          <w:b/>
          <w:sz w:val="34"/>
          <w:szCs w:val="34"/>
        </w:rPr>
        <w:t>Цены постоянным поставщикам +200р/тн к прейскуранту цен</w:t>
      </w:r>
    </w:p>
    <w:p>
      <w:pPr>
        <w:pStyle w:val="Normal"/>
        <w:ind w:left="-426" w:hanging="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04:00Z</dcterms:created>
  <dc:creator>User</dc:creator>
  <dc:description/>
  <dc:language>en-US</dc:language>
  <cp:lastModifiedBy>Влад</cp:lastModifiedBy>
  <cp:lastPrinted>2024-09-20T14:06:00Z</cp:lastPrinted>
  <dcterms:modified xsi:type="dcterms:W3CDTF">2025-02-13T13:04:00Z</dcterms:modified>
  <cp:revision>2</cp:revision>
  <dc:subject/>
  <dc:title>УТВЕРЖДАЮ</dc:title>
</cp:coreProperties>
</file>