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20» сентября 2024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18/23 (действует с 20.09.2024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379"/>
        <w:gridCol w:w="1559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С/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3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1-С/11-13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3А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1-С/11-15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2-С/11-15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5АЖ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-С/1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5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А-С/11-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А-С/11-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тарому 1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А-Ч/21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17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А-Ч/21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арому 20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габаритный чугунный лом. Согласно ГОСТ 27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6:00Z</dcterms:created>
  <dc:creator>User</dc:creator>
  <dc:description/>
  <dc:language>en-US</dc:language>
  <cp:lastModifiedBy>Влад</cp:lastModifiedBy>
  <cp:lastPrinted>2024-09-20T14:06:00Z</cp:lastPrinted>
  <dcterms:modified xsi:type="dcterms:W3CDTF">2024-09-20T11:06:00Z</dcterms:modified>
  <cp:revision>2</cp:revision>
  <dc:subject/>
  <dc:title>УТВЕРЖДАЮ</dc:title>
</cp:coreProperties>
</file>