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ООО «Втормет»</w:t>
      </w:r>
    </w:p>
    <w:p>
      <w:pPr>
        <w:pStyle w:val="Normal"/>
        <w:rPr/>
      </w:pPr>
      <w:r>
        <w:rPr/>
        <w:t>_______________ Д.А Гребенюк</w:t>
      </w:r>
    </w:p>
    <w:p>
      <w:pPr>
        <w:pStyle w:val="Normal"/>
        <w:rPr/>
      </w:pPr>
      <w:r>
        <w:rPr/>
        <w:t xml:space="preserve">Действует с «22» января 2025г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>
          <w:b/>
        </w:rPr>
        <w:t>ООО «Втормет»</w:t>
      </w:r>
    </w:p>
    <w:p>
      <w:pPr>
        <w:pStyle w:val="Normal"/>
        <w:jc w:val="right"/>
        <w:rPr/>
      </w:pPr>
      <w:r>
        <w:rPr/>
        <w:t>г. Нижний Новгород ул Ракетная 9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РЕЙСКУРАНТ ЦЕН № 01/25 (действует с 22.01.2025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лом и отходы черных металлов (цена за 1 тонну,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6379"/>
        <w:gridCol w:w="1559"/>
      </w:tblGrid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ло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1тонну, руб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-С/11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3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ковой стальной лом. Размер куска не более 800*500*500 мм. Толщина металла не менее 4 мм. Остальные требования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-1-С/11-13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3А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ковой стальной лом. Размер куска не более 1500*500*500 мм. Толщина металла от 2 мм. Остальные требования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0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-1-С/11-15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-2-С/11-15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5АЖ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кладки, подкладки, костыли, рельсы, разделанные колесные пары, сцеп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-С/11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5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габаритный стальной лом, толщина металла от 6мм. Остальные требования согласно ГОСТ 2787-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А-С/11-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12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льные, листовые, полосовые и сортовые отходы, кровля, легковесный промышленный и бытовой лом, металлоконструкции. Стальные канаты и проволока не допускаются. Размер до 3500*2500*1000 толщина до 6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А-С/11-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16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жка стальная. Согласно ГОСТ 2787-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А-Ч/21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17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гунный лом размеры 300*300*300.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</w:rPr>
              <w:t>1600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А-Ч/21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20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габаритный чугунный лом.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>Цены под объем более 5тн договорные выше прейскуранта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указанная в прейскуранте  с учетом доставки лома силами и за счет продавца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ны постоянным поставщикам +200р/тн к прейскуранту цен</w:t>
      </w:r>
    </w:p>
    <w:p>
      <w:pPr>
        <w:pStyle w:val="Normal"/>
        <w:ind w:left="-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9:00Z</dcterms:created>
  <dc:creator>User</dc:creator>
  <dc:description/>
  <dc:language>en-US</dc:language>
  <cp:lastModifiedBy>Влад</cp:lastModifiedBy>
  <cp:lastPrinted>2024-09-20T14:06:00Z</cp:lastPrinted>
  <dcterms:modified xsi:type="dcterms:W3CDTF">2025-01-20T11:29:00Z</dcterms:modified>
  <cp:revision>2</cp:revision>
  <dc:subject/>
  <dc:title>УТВЕРЖДАЮ</dc:title>
</cp:coreProperties>
</file>